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bCs/>
          <w:color w:val="FF0000"/>
          <w:sz w:val="36"/>
          <w:szCs w:val="36"/>
        </w:rPr>
        <w:t>America the Beautifu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3525" cy="857250"/>
            <wp:effectExtent l="0" t="0" r="0" b="0"/>
            <wp:docPr id="1" name="usf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flag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FF"/>
          </w:rPr>
          <w:drawing>
            <wp:inline distT="0" distB="0" distL="0" distR="0">
              <wp:extent cx="171450" cy="171450"/>
              <wp:effectExtent l="0" t="0" r="0" b="0"/>
              <wp:docPr id="2" name="sound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sound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Netscape 4.0 users click here to hear the background sounds</w:t>
        </w:r>
        <w:r>
          <w:rPr>
            <w:rStyle w:val="InternetLink"/>
            <w:color w:val="0000FF"/>
          </w:rPr>
          <w:drawing>
            <wp:inline distT="0" distB="0" distL="0" distR="0">
              <wp:extent cx="171450" cy="171450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67.9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>This is the song I think should be the National Anthem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67.9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America the Beautiful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FF0000"/>
          <w:sz w:val="72"/>
          <w:szCs w:val="72"/>
        </w:rPr>
        <w:t xml:space="preserve">by Katharine Lee Bates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O beautiful for spacious skies,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For amber waves of grain,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For purple mountain majesties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Above the fruited plain!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America! America!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God shed his grace on thee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And crown thy good with brotherhood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From sea to shining sea!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O beautiful for pilgrim feet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Whose stem impassioned - stress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A thoroughfare for freedom beat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Across the wilderness!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America! America!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God mend thine every flaw,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Confirm thy soul in self-control,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Thy liberty in law!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O beautiful for heroes proved In liberating strife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Who more than self the country loved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And mercy more than life!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America! America!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May God thy gold refine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Till all success be nobleness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And every gain divine!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O beautiful for patriot dream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That sees beyond the years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Thine alabaster cities gleam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Undimmed by human tears!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America! America!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God shed his grace on thee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And crown thy good with brotherhood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From sea to shining sea!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O beautiful for halcyon skies,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For amber waves of grain,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For purple mountain majesties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Above the enameled plain!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America! America!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God shed his grace on thee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Till souls wax fair as earth and air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And music-hearted sea!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O beautiful for pilgrims feet,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Whose stem impassioned stress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A thoroughfare for freedom beat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Across the wilderness!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America ! America !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God shed his grace on thee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Till paths be wrought through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wilds of thought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By pilgrim foot and knee!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O beautiful for glory-tale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Of liberating strife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When once and twice,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for man's avail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Men lavished precious life !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America! America!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God shed his grace on thee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Till selfish gain no longer stain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The banner of the free!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O beautiful for patriot dream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That sees beyond the years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Thine alabaster cities gleam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Undimmed by human tears!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America! America!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God shed his grace on thee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Till nobler men keep once again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Thy whiter jubilee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treefort.org/~rgrogan/web/america.mid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3:36:00Z</dcterms:created>
  <dc:creator>Jim Miner</dc:creator>
  <dc:description/>
  <dc:language>en-US</dc:language>
  <cp:lastModifiedBy>Jim Miner</cp:lastModifiedBy>
  <cp:lastPrinted>2001-09-20T22:39:00Z</cp:lastPrinted>
  <dcterms:modified xsi:type="dcterms:W3CDTF">2001-09-21T03:41:00Z</dcterms:modified>
  <cp:revision>1</cp:revision>
  <dc:subject/>
  <dc:title>America the Beautiful</dc:title>
</cp:coreProperties>
</file>